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modello D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 LAVORO</w:t>
      </w:r>
    </w:p>
    <w:p>
      <w:pPr>
        <w:pStyle w:val="TextBody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rPr/>
      </w:pPr>
      <w:r>
        <w:rPr>
          <w:b/>
        </w:rPr>
        <w:t xml:space="preserve">MATERIA         </w:t>
      </w:r>
      <w:r>
        <w:rPr/>
        <w:t xml:space="preserve">                                                 </w:t>
      </w:r>
      <w:r>
        <w:rPr>
          <w:b/>
        </w:rPr>
        <w:t>DOCE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N. di ORE di LEZIONE SETTIMANALI</w:t>
      </w:r>
      <w:r>
        <w:rPr/>
        <w:t xml:space="preserve">             </w:t>
      </w:r>
      <w:r>
        <w:rPr>
          <w:b/>
        </w:rPr>
        <w:t>di CUI DI LABORATORI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i  CUI IN  CO-PRESENZA CON ALTRI DOCENT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N. di ore di lezione annuale convenzionali</w:t>
      </w:r>
      <w:r>
        <w:rPr/>
        <w:t xml:space="preserve"> (riferite a 33 settimane)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) SITUAZIONE D’INGRESS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113665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.95pt" to="137.7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113665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.95pt" to="231.3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113665</wp:posOffset>
                </wp:positionV>
                <wp:extent cx="0" cy="640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8.95pt" to="310.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113665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8.95pt" to="375.3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 xml:space="preserve">in modo sicuro        in maniera      in maniera             in maniera             </w:t>
      </w:r>
    </w:p>
    <w:p>
      <w:pPr>
        <w:pStyle w:val="TextBody"/>
        <w:rPr/>
      </w:pPr>
      <w:r>
        <w:rPr/>
        <w:t>possesso dei pre-requisiti           e pieno                    accettabile        parziale        non soddisfacent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4545</wp:posOffset>
                </wp:positionH>
                <wp:positionV relativeFrom="paragraph">
                  <wp:posOffset>92075</wp:posOffset>
                </wp:positionV>
                <wp:extent cx="428625" cy="196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7.25pt;width:33.7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0645</wp:posOffset>
                </wp:positionH>
                <wp:positionV relativeFrom="paragraph">
                  <wp:posOffset>92075</wp:posOffset>
                </wp:positionV>
                <wp:extent cx="428625" cy="1968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7.25pt;width:33.7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1945</wp:posOffset>
                </wp:positionH>
                <wp:positionV relativeFrom="paragraph">
                  <wp:posOffset>92075</wp:posOffset>
                </wp:positionV>
                <wp:extent cx="428625" cy="196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7.25pt;width:33.7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92075</wp:posOffset>
                </wp:positionV>
                <wp:extent cx="428625" cy="1968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7.25pt;width:33.7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 n° di alunni</w:t>
      </w:r>
      <w:r>
        <w:rPr>
          <w:b/>
        </w:rPr>
        <w:t xml:space="preserve">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)OBIETTIVI  SPECIFICI DELLA DISCIPLIN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1-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-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-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-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-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-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) ARTICOLAZIONE E CONTENUTI DEI MODULI E/O DELLE UNITÀ DIDATTICHE  PROGRAMMAT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Modulo o unita’didattica n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</w:r>
      <w:r>
        <w:rPr>
          <w:b/>
        </w:rPr>
        <w:t>Sequenza logica del modulo o dell’unità didattica (</w:t>
      </w:r>
      <w:r>
        <w:rPr>
          <w:b/>
          <w:sz w:val="16"/>
          <w:szCs w:val="16"/>
        </w:rPr>
        <w:t>CON INDICAZIONE DEI CONTENUTI ESSENZIALI IL CUI POSSESSO GIUSTIFICA L’ATTRIBUZIONE DELLA SUFFICIENZA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-tempi di svolgimento (in ore):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Modulo o unita’didattica n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</w:t>
      </w:r>
      <w:r>
        <w:rPr>
          <w:b/>
        </w:rPr>
        <w:t>Sequenza logica del modulo o dell’unità didattica (</w:t>
      </w:r>
      <w:r>
        <w:rPr>
          <w:b/>
          <w:sz w:val="16"/>
          <w:szCs w:val="16"/>
        </w:rPr>
        <w:t>CON INDICAZIONE DEI CONTENUTI ESSENZIALI IL CUI POSSESSO GIUSTIFICA L’ATTRIBUZIONE DELLA SUFFICIENZA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-tempi di svolgimento (in ore):ù</w:t>
      </w:r>
    </w:p>
    <w:p>
      <w:pPr>
        <w:pStyle w:val="TextBody"/>
        <w:rPr>
          <w:b/>
          <w:b/>
        </w:rPr>
      </w:pPr>
      <w:r>
        <w:rPr/>
        <w:t>Modulo o unita’didattica n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</w:t>
      </w:r>
      <w:r>
        <w:rPr>
          <w:b/>
        </w:rPr>
        <w:t>Sequenza logica del modulo o dell’unità didattica(</w:t>
      </w:r>
      <w:r>
        <w:rPr>
          <w:b/>
          <w:sz w:val="16"/>
          <w:szCs w:val="16"/>
        </w:rPr>
        <w:t>CON INDICAZIONE DEI CONTENUTI ESSENZIALI IL CUI POSSESSO GIUSTIFICA L’ATTRIBUZIONE DELLA SUFFICIENZA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-tempi di svolgimento (in or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Modulo o unita’didattica n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</w:t>
      </w:r>
      <w:r>
        <w:rPr>
          <w:b/>
        </w:rPr>
        <w:t>Sequenza logica del modulo o dell’unità didattica (</w:t>
      </w:r>
      <w:r>
        <w:rPr>
          <w:b/>
          <w:sz w:val="16"/>
          <w:szCs w:val="16"/>
        </w:rPr>
        <w:t>CON INDICAZIONE DEI CONTENUTI ESSENZIALI IL CUI POSSESSO GIUSTIFICA L’ATTRIBUZIONE DELLA SUFFICIENZA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-tempi di svolgimento (in ore):ù</w:t>
      </w:r>
    </w:p>
    <w:p>
      <w:pPr>
        <w:pStyle w:val="TextBody"/>
        <w:rPr>
          <w:b/>
          <w:b/>
        </w:rPr>
      </w:pPr>
      <w:r>
        <w:rPr/>
        <w:t>Modulo o unita’didattica n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</w:t>
      </w:r>
      <w:r>
        <w:rPr>
          <w:b/>
        </w:rPr>
        <w:t>Sequenza logica del modulo o dell’unità didattica(</w:t>
      </w:r>
      <w:r>
        <w:rPr>
          <w:b/>
          <w:sz w:val="16"/>
          <w:szCs w:val="16"/>
        </w:rPr>
        <w:t>CON INDICAZIONE DEI CONTENUTI ESSENZIALI IL CUI POSSESSO GIUSTIFICA L’ATTRIBUZIONE DELLA SUFFICIENZA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-tempi di svolgimento (in or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Modulo o unita’didattica n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</w:t>
      </w:r>
      <w:r>
        <w:rPr>
          <w:b/>
        </w:rPr>
        <w:t>Sequenza logica del modulo o dell’unità didattica (</w:t>
      </w:r>
      <w:r>
        <w:rPr>
          <w:b/>
          <w:sz w:val="16"/>
          <w:szCs w:val="16"/>
        </w:rPr>
        <w:t>CON INDICAZIONE DEI CONTENUTI ESSENZIALI IL CUI POSSESSO GIUSTIFICA L’ATTRIBUZIONE DELLA SUFFICIENZA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-tempi di svolgimento (in ore):ù</w:t>
      </w:r>
    </w:p>
    <w:p>
      <w:pPr>
        <w:pStyle w:val="TextBody"/>
        <w:rPr>
          <w:b/>
          <w:b/>
        </w:rPr>
      </w:pPr>
      <w:r>
        <w:rPr/>
        <w:t>Modulo o unita’didattica n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</w:t>
      </w:r>
      <w:r>
        <w:rPr>
          <w:b/>
        </w:rPr>
        <w:t>Sequenza logica del modulo o dell’unità didattica (</w:t>
      </w:r>
      <w:r>
        <w:rPr>
          <w:b/>
          <w:sz w:val="16"/>
          <w:szCs w:val="16"/>
        </w:rPr>
        <w:t>CON INDICAZIONE DEI CONTENUTI ESSENZIALI IL CUI POSSESSO GIUSTIFICA L’ATTRIBUZIONE DELLA SUFFICIENZA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-tempi di svolgimento (in ore):ù</w:t>
      </w:r>
    </w:p>
    <w:p>
      <w:pPr>
        <w:pStyle w:val="TextBody"/>
        <w:rPr>
          <w:b/>
          <w:b/>
        </w:rPr>
      </w:pPr>
      <w:r>
        <w:rPr/>
        <w:t>Modulo o unita’didattica n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</w:t>
      </w:r>
      <w:r>
        <w:rPr>
          <w:b/>
        </w:rPr>
        <w:t>Sequenza logica del modulo o dell’unità didattica (</w:t>
      </w:r>
      <w:r>
        <w:rPr>
          <w:b/>
          <w:sz w:val="16"/>
          <w:szCs w:val="16"/>
        </w:rPr>
        <w:t>CON INDICAZIONE DEI CONTENUTI ESSENZIALI IL CUI POSSESSO GIUSTIFICA L’ATTRIBUZIONE DELLA SUFFICIENZA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-tempi di svolgimento (in ore):ù</w:t>
      </w:r>
    </w:p>
    <w:p>
      <w:pPr>
        <w:pStyle w:val="TextBody"/>
        <w:rPr>
          <w:b/>
          <w:b/>
        </w:rPr>
      </w:pPr>
      <w:r>
        <w:rPr/>
        <w:t>Modulo o unita’didattica n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</w:t>
      </w:r>
      <w:r>
        <w:rPr>
          <w:b/>
        </w:rPr>
        <w:t>Sequenza logica del modulo o dell’unità didattica (</w:t>
      </w:r>
      <w:r>
        <w:rPr>
          <w:b/>
          <w:sz w:val="16"/>
          <w:szCs w:val="16"/>
        </w:rPr>
        <w:t>CON INDICAZIONE DEI CONTENUTI ESSENZIALI IL CUI POSSESSO GIUSTIFICA L’ATTRIBUZIONE DELLA SUFFICIENZA</w:t>
      </w:r>
      <w:r>
        <w:rPr>
          <w:b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-tempi di svolgimento (in ore):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D) STRUMENTI DI LAVORO  CHE SI PREVEDE DI UTILIZZAR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libro di testo in adozione……………………………………………………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>-altri sussidi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) UTILIZZAZIONE DI LABORATORI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I</w:t>
        <w:tab/>
        <w:tab/>
        <w:t xml:space="preserve">NO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)METODI D’INSEGNAMENTO UTILIZZAT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</wp:posOffset>
                </wp:positionV>
                <wp:extent cx="0" cy="17754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95pt" to="94.5pt,1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128905</wp:posOffset>
                </wp:positionV>
                <wp:extent cx="0" cy="17602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0.15pt" to="144.9pt,1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128905</wp:posOffset>
                </wp:positionV>
                <wp:extent cx="0" cy="18516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.15pt" to="209.7pt,1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28905</wp:posOffset>
                </wp:positionV>
                <wp:extent cx="0" cy="17602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0.15pt" to="281.7pt,1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870</wp:posOffset>
                </wp:positionH>
                <wp:positionV relativeFrom="paragraph">
                  <wp:posOffset>128905</wp:posOffset>
                </wp:positionV>
                <wp:extent cx="0" cy="17602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0.15pt" to="368.1pt,1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lezione        lezione        ricerca          ricerca o lavoro      altro (specificare)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frontale      guidata      individuale       di gruppo                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.1  o un.did. 1</w:t>
        <w:tab/>
        <w:t xml:space="preserve">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ab/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 xml:space="preserve">  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ab/>
        <w:t xml:space="preserve">     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ab/>
        <w:tab/>
        <w:tab/>
      </w:r>
      <w:r>
        <w:rPr>
          <w:rFonts w:eastAsia="Symbol" w:cs="Symbol" w:ascii="Symbol" w:hAnsi="Symbol"/>
          <w:b/>
        </w:rPr>
        <w:t></w:t>
      </w:r>
      <w:r>
        <w:rPr>
          <w:b/>
          <w:i/>
        </w:rPr>
        <w:tab/>
      </w:r>
    </w:p>
    <w:p>
      <w:pPr>
        <w:pStyle w:val="TextBody"/>
        <w:rPr>
          <w:i/>
          <w:i/>
        </w:rPr>
      </w:pPr>
      <w:r>
        <w:rPr/>
        <w:t>mod.2  o un.did. 2</w:t>
        <w:tab/>
        <w:t xml:space="preserve">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ab/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 xml:space="preserve">  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ab/>
        <w:t xml:space="preserve">     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ab/>
        <w:tab/>
        <w:tab/>
      </w:r>
      <w:r>
        <w:rPr>
          <w:rFonts w:eastAsia="Symbol" w:cs="Symbol" w:ascii="Symbol" w:hAnsi="Symbol"/>
          <w:b/>
        </w:rPr>
        <w:t></w:t>
      </w:r>
    </w:p>
    <w:p>
      <w:pPr>
        <w:pStyle w:val="TextBody"/>
        <w:rPr/>
      </w:pPr>
      <w:r>
        <w:rPr/>
        <w:t>mod.3  o un.did.3</w:t>
        <w:tab/>
        <w:t xml:space="preserve">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ab/>
      </w:r>
      <w:r>
        <w:rPr>
          <w:rFonts w:eastAsia="Symbol" w:cs="Symbol" w:ascii="Symbol" w:hAnsi="Symbol"/>
          <w:b/>
        </w:rPr>
        <w:t></w:t>
      </w:r>
      <w:r>
        <w:rPr>
          <w:b/>
        </w:rPr>
        <w:t xml:space="preserve"> </w:t>
        <w:tab/>
        <w:t xml:space="preserve">  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ab/>
        <w:t xml:space="preserve">     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ab/>
        <w:tab/>
        <w:tab/>
      </w:r>
      <w:r>
        <w:rPr>
          <w:rFonts w:eastAsia="Symbol" w:cs="Symbol" w:ascii="Symbol" w:hAnsi="Symbol"/>
          <w:b/>
        </w:rPr>
        <w:t></w:t>
      </w:r>
      <w:r>
        <w:rPr>
          <w:b/>
          <w:i/>
        </w:rPr>
        <w:tab/>
      </w:r>
    </w:p>
    <w:p>
      <w:pPr>
        <w:pStyle w:val="TextBody"/>
        <w:rPr>
          <w:b/>
          <w:b/>
        </w:rPr>
      </w:pPr>
      <w:r>
        <w:rPr/>
        <w:t>mod.4  o un.did 4</w:t>
        <w:tab/>
        <w:t xml:space="preserve">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ab/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 xml:space="preserve">  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ab/>
        <w:t xml:space="preserve">     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ab/>
        <w:tab/>
        <w:tab/>
      </w:r>
      <w:r>
        <w:rPr>
          <w:rFonts w:eastAsia="Symbol" w:cs="Symbol" w:ascii="Symbol" w:hAnsi="Symbol"/>
          <w:b/>
        </w:rPr>
        <w:t></w:t>
      </w:r>
    </w:p>
    <w:p>
      <w:pPr>
        <w:pStyle w:val="TextBody"/>
        <w:rPr/>
      </w:pPr>
      <w:r>
        <w:rPr/>
        <w:t xml:space="preserve">mod.5  o un did.5   </w:t>
        <w:tab/>
        <w:t xml:space="preserve">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ab/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 xml:space="preserve">  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ab/>
        <w:tab/>
        <w:t xml:space="preserve">     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 xml:space="preserve"> </w:t>
        <w:tab/>
        <w:tab/>
        <w:tab/>
        <w:tab/>
      </w:r>
      <w:r>
        <w:rPr>
          <w:rFonts w:eastAsia="Symbol" w:cs="Symbol" w:ascii="Symbol" w:hAnsi="Symbol"/>
          <w:b/>
        </w:rPr>
        <w:t></w:t>
      </w:r>
      <w:r>
        <w:rPr>
          <w:b/>
          <w:i/>
        </w:rPr>
        <w:tab/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G)METODI  PER LA VERIFICA  E VALUTAZION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a) metodi utilizzati per la verifica form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</w:rPr>
        <w:t xml:space="preserve">Prove strutturate         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 xml:space="preserve">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Prove non strutturate  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 xml:space="preserve"> </w:t>
      </w:r>
      <w:r>
        <w:rPr>
          <w:b/>
          <w:i/>
        </w:rPr>
        <w:t xml:space="preserve">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specificare ………………………………………………………………………………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Colloqui                         </w:t>
      </w:r>
      <w:r>
        <w:rPr>
          <w:rFonts w:eastAsia="Symbol" w:cs="Symbol" w:ascii="Symbol" w:hAnsi="Symbol"/>
          <w:b/>
        </w:rPr>
        <w:t></w:t>
      </w: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)metodi utilizzati per la verifica somm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) NUMERO DI VERIFICHE SOMMATIVE  PREVIST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1° quadrimestre             prove scritte   n°……… prove orali n°……..prove pratiche n°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° quadrimestre             prove scritte   n°………prove orali   n°…….prove pratiche  n°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OLLE DI VAL D’ELSA,…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L DOCENT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7:00Z</dcterms:created>
  <dc:creator>contabilita1</dc:creator>
  <dc:description/>
  <cp:keywords/>
  <dc:language>en-US</dc:language>
  <cp:lastModifiedBy>michele</cp:lastModifiedBy>
  <cp:lastPrinted>2008-10-31T11:20:00Z</cp:lastPrinted>
  <dcterms:modified xsi:type="dcterms:W3CDTF">2008-11-04T11:07:00Z</dcterms:modified>
  <cp:revision>2</cp:revision>
  <dc:subject/>
  <dc:title> </dc:title>
</cp:coreProperties>
</file>